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Hold'em Analyzer -- by Bob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 by Just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Hold'em Analyzer is a simulation of the world's fastest growing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Hold'em is the game played in the annual World Series of Poker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choice in many home and cardroom games around the country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set up many scenarios and deal out thousands of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keeping a constant record of how the hands went, which hand w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ce-high, etc. You can configure the game to include such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blind bets, 0 to 2 jokers, and can position yourself in any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ble of up to 10 players. You can even pick a starting hand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over the long run. The program lists both to the scree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Epson or Diablo printer all your results, including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each possible hand's winning (i.e., straights won 22% h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n option to play the popular new variation, Om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menu, you can choose Play or Analysis modes.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dealing you hands and won't keep track of anyth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quick feeling for how the game is dealt.  Note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select which hand won--the program doesn't figure this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dding this feature in the future.  Analysis mode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here you can choose to have cards dealt out at random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results (option 1 from the menu) or set up a start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how it does (option 2). The rest is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are keeping track of hands you will b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that won. If the hand that won was ace-high (ace-high flush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keep track of this fact by holding down the Alt ke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key corresponding to the winning hand. The list option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ace-hig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ave your analysis files and load previous session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50 hands at once, come back for another 200, etc., up to 65,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-- Bob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 to continue: #hands at once, come back for another 200, etc., up to 65,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-- Bob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